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433-2603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 02 апре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Сургут, ул. Гагарина, д.9, каб. 302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индивидуального предпринимателя Гаджиахмедова Юсупа Алимутаевича, </w:t>
      </w:r>
      <w:r>
        <w:rPr>
          <w:rStyle w:val="CatUserDefinedgrp3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UserDefinedgrp4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1.01.2025 в 17 час. 05 мин. по адресу: </w:t>
      </w:r>
      <w:r>
        <w:rPr>
          <w:rStyle w:val="CatUserDefinedgrp4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дивидуальный предприниматель Гаджиахмедов Ю.А., на которого возложена обязанность по содержанию «федеральной автомобильной дороги Тюмень – Ханты-Мансийск через Тобольск, Сургут, Нефтеюганск» Сургутского района ХМАО-Югры, в соответствии с требованиями нормативов и стандартов в области безопасности дорожного движения, не выполнил требование по обеспечению безопасности дорожного движения при содержании автомобильной дороги, а именно, допустил на 58 км. наличие зимней скользкости в виде снежного наката на покрытии проезжей части толщиной 6 см., в нарушение требования п. 8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ДД РФ, тем самым создал угрозу безопасности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8.1 национального стандарта РФ ГОСТ Р 50597-2017</w:t>
        <w:br/>
        <w:t xml:space="preserve"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агентства по техническому регулированию и метрологии от 26 сентября 2017 г. N 1245-ст), на покрытии проезжей части дорог и улиц не допускаются наличие снега и зимней скользкости (</w:t>
      </w:r>
      <w:hyperlink w:anchor="sub_310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аблица В.1 приложения 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) после окончания работ по их устранению, осуществляемых в сроки по </w:t>
      </w:r>
      <w:hyperlink w:anchor="sub_8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аблице 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аблицей 8.1, сроки устранения снега и зимней скользкости на проезжей части не более 6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аблицей В.1, зимняя скользкость: уплотненный снег, снежный накат, это слой снега, образующийся в результате его уплотнения на дорожном покрытии транспортными средствами, на посадочных площадках остановок маршрутных транспортных средств, на тротуарах – пешеходами или механизированной уборко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ина Гаджиахмедова Ю.А. доказа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06.03.2025, согласно которому, 31.01.2025 в 17 час. 05 мин. по адресу: </w:t>
      </w:r>
      <w:r>
        <w:rPr>
          <w:rStyle w:val="CatUserDefinedgrp4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дивидуальный предприниматель Гаджиахмедов Ю.А., на которого возложена обязанность по содержанию «федеральной автомобильной дороги Тюмень – Ханты-Мансийск через Тобольск, Сургут, Нефтеюганск» Сургутского района ХМАО-Югры, в соответствии с требованиями нормативов и стандартов в области безопасности дорожного движения, не выполнил требование по обеспечению безопасности дорожного движения при содержании автомобильной дороги, а именно, допустил на 58 км. наличие зимней скользкости в виде снежного наката на покрытии проезжей части толщиной 6 см., в нарушение требования п. 8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инструментального обследования от 31.01.2025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свидетельства о поверке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, согласно которой на 58 км. автомобильной дороги Тюмень – Ханты-Мансийск через Тобольск, Сургут, Нефтеюганск» Сургутского района ХМАО-Югры установлено наличие зимней скользкости в виде снежного наката на покрытии проезжей части толщиной 6 см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муниципального контракта № 1592 на выполнение работ для муниципальных нужд от 11.12.2023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начальника отдела Госавтоинспекции ОМВД России по Сургутскому району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явлением Щербакова С.А. на имя начальника ОГИБДД ОМВД России по Сургутскому району от 30.01.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доказательств позволяет мировому судье сделать вывод о виновности ИП Гаджиахмедова Ю.А. в совершении административного правонарушения, предусмотренного ч. 1 ст. 12.34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ИП Гаджиахмедова Ю.А. мировой судья квалифицирует по ч. 1 ст. 12.34 КоАП РФ – несоблюдение требований по обеспечению безопасности дорожного движения при содержании дорог, железнодорожных переездов или других дорожных сооружений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казание Гаджиахмедову Ю.А. за совершенное правонарушение назначается с учетом положения ст. 2.4 КоАП РФ, согласно которой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индивидуального предпринимателя Гаджиахмедова Юсупа Алимутаевича виновным в совершении административного правонарушения, предусмотренного ч. 1 ст. 12.34 КоАП РФ и подвергнуть наказанию в виде административного штрафа в размере 20 000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2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: 1881048625074000420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зыскатель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МВД России по ХМАО-Югре, адрес: ул. Ленина д. 55, г. Ханты-Мансийск, Тюменской области, 628000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.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</w:t>
        <w:tab/>
        <w:t xml:space="preserve">    Е.В. Ачкасова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42rplc14">
    <w:name w:val="cat-UserDefined grp-42 rplc-14"/>
    <w:basedOn w:val="DefaultParagraphFont"/>
    <w:qFormat/>
    <w:rPr/>
  </w:style>
  <w:style w:type="character" w:styleId="CatUserDefinedgrp43rplc18">
    <w:name w:val="cat-UserDefined grp-43 rplc-18"/>
    <w:basedOn w:val="DefaultParagraphFont"/>
    <w:qFormat/>
    <w:rPr/>
  </w:style>
  <w:style w:type="character" w:styleId="CatUserDefinedgrp44rplc30">
    <w:name w:val="cat-UserDefined grp-44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